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aps/>
          <w:lang w:val="fr-CA"/>
        </w:rPr>
      </w:pPr>
      <w:r>
        <w:rPr>
          <w:rFonts w:cs="Calibri" w:ascii="Calibri" w:hAnsi="Calibri"/>
          <w:b/>
          <w:caps/>
          <w:lang w:val="fr-CA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28"/>
      </w:tblGrid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  <w:lang w:val="fr-CA"/>
              </w:rPr>
              <w:t>1. Identification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Nom du spectacle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Nom du Festival ou de l’organisme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Emplacement et salle de spectacle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Dates et heures des représentations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  <w:lang w:val="fr-CA"/>
              </w:rPr>
              <w:t>2. Contact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ontact Communications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Téléphone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ourriel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ontact Billetterie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Téléphone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ourriel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  <w:lang w:val="fr-CA"/>
              </w:rPr>
              <w:t>3. Informations Administratives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Nom de l’organisme/personne qui émettra la facture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Numéros de TPS/TVQ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Autre numéro d’identification (NEQ, Numéro d’assurance sociale, Numéro de charité)* :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fr-CA"/>
        </w:rPr>
      </w:pPr>
      <w:r>
        <w:rPr>
          <w:rFonts w:cs="Calibri" w:ascii="Calibri" w:hAnsi="Calibri"/>
          <w:sz w:val="18"/>
          <w:szCs w:val="18"/>
          <w:lang w:val="fr-CA"/>
        </w:rPr>
        <w:t>*Si vous n’êtes pas soumis aux taxes (TPS et TVQ), vous devez nous faire parvenir une lettre justifiant le tout. Un modèle de lettre peut vous être fourni sur demande.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pBdr>
          <w:bottom w:val="single" w:sz="6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TEXTE ET VISUEL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Important : PAR COURRIEL, veuillez nous faire parvenir en format WORD un texte descriptif du spectacle en français et en anglais, ainsi qu’une photo de format carré de 200 x 200 pixels (maximum 100 k, en format JPG). Contact : 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mathilde.balli@lavitrine.com </w:t>
      </w:r>
    </w:p>
    <w:p>
      <w:pPr>
        <w:pStyle w:val="Normal"/>
        <w:rPr>
          <w:rFonts w:ascii="Calibri" w:hAnsi="Calibri" w:cs="Calibri"/>
          <w:b/>
          <w:b/>
          <w:caps/>
          <w:sz w:val="20"/>
          <w:szCs w:val="20"/>
          <w:lang w:val="fr-CA"/>
        </w:rPr>
      </w:pPr>
      <w:r>
        <w:rPr>
          <w:rFonts w:cs="Calibri" w:ascii="Calibri" w:hAnsi="Calibri"/>
          <w:b/>
          <w:caps/>
          <w:sz w:val="20"/>
          <w:szCs w:val="20"/>
          <w:lang w:val="fr-CA"/>
        </w:rPr>
      </w:r>
    </w:p>
    <w:p>
      <w:pPr>
        <w:pStyle w:val="Normal"/>
        <w:rPr>
          <w:rFonts w:ascii="Calibri" w:hAnsi="Calibri" w:cs="Calibri"/>
          <w:b/>
          <w:b/>
          <w:caps/>
          <w:lang w:val="fr-CA"/>
        </w:rPr>
      </w:pPr>
      <w:r>
        <w:rPr>
          <w:rFonts w:cs="Calibri" w:ascii="Calibri" w:hAnsi="Calibri"/>
          <w:b/>
          <w:caps/>
          <w:lang w:val="fr-CA"/>
        </w:rPr>
        <w:t>MISE EN VENTE DES BILLETS</w:t>
      </w:r>
    </w:p>
    <w:p>
      <w:pPr>
        <w:pStyle w:val="Normal"/>
        <w:rPr>
          <w:rFonts w:ascii="Calibri" w:hAnsi="Calibri" w:cs="Calibri"/>
          <w:b/>
          <w:b/>
          <w:caps/>
          <w:lang w:val="fr-CA"/>
        </w:rPr>
      </w:pPr>
      <w:r>
        <w:rPr>
          <w:rFonts w:cs="Calibri" w:ascii="Calibri" w:hAnsi="Calibri"/>
          <w:b/>
          <w:caps/>
          <w:lang w:val="fr-CA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578"/>
        <w:gridCol w:w="3578"/>
      </w:tblGrid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  <w:lang w:val="fr-CA"/>
              </w:rPr>
              <w:t>4. Inventaire de billets à tarif régulier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Date de la (ou des) représentation (s) 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Date de la mise en vente des billets 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Heure de fin de vente :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Nombre total de billets mis en vente :</w:t>
            </w:r>
          </w:p>
        </w:tc>
        <w:tc>
          <w:tcPr>
            <w:tcW w:w="7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atégories (parterre, balcon, etc.) 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Catégorie 1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($$$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Catégorie 2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($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Nombre de billets 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Tarif régulier 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Tarif régulier | Étudiant :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’ensemble des billets du spectacle est taxable                       oui ( )              </w:t>
            </w:r>
          </w:p>
        </w:tc>
      </w:tr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’ensemble des billets du spectacle est non-taxable              oui ( )         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(applicable sur réception de la lettre mentionnée ci-dessus)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aps/>
          <w:lang w:val="fr-CA"/>
        </w:rPr>
      </w:pPr>
      <w:r>
        <w:rPr>
          <w:rFonts w:cs="Calibri" w:ascii="Calibri" w:hAnsi="Calibri"/>
          <w:b/>
          <w:caps/>
          <w:lang w:val="fr-CA"/>
        </w:rPr>
      </w:r>
    </w:p>
    <w:p>
      <w:pPr>
        <w:pStyle w:val="Normal"/>
        <w:rPr>
          <w:rFonts w:ascii="Calibri" w:hAnsi="Calibri" w:cs="Calibri"/>
          <w:b/>
          <w:b/>
          <w:caps/>
          <w:lang w:val="fr-CA"/>
        </w:rPr>
      </w:pPr>
      <w:r>
        <w:rPr>
          <w:rFonts w:cs="Calibri" w:ascii="Calibri" w:hAnsi="Calibri"/>
          <w:b/>
          <w:caps/>
          <w:lang w:val="fr-CA"/>
        </w:rPr>
      </w:r>
    </w:p>
    <w:p>
      <w:pPr>
        <w:pStyle w:val="Normal"/>
        <w:rPr>
          <w:rFonts w:ascii="Calibri" w:hAnsi="Calibri" w:cs="Calibri"/>
          <w:b/>
          <w:b/>
          <w:caps/>
          <w:lang w:val="fr-CA"/>
        </w:rPr>
      </w:pPr>
      <w:r>
        <w:rPr>
          <w:rFonts w:cs="Calibri" w:ascii="Calibri" w:hAnsi="Calibri"/>
          <w:b/>
          <w:caps/>
          <w:lang w:val="fr-CA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3467"/>
        <w:gridCol w:w="3440"/>
      </w:tblGrid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  <w:lang w:val="fr-CA"/>
              </w:rPr>
              <w:t>5. Inventaire de billets AU Tarif DE DERNIÈRE MINUTE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Date de la (ou des) représentation (s) :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Date de la mise en vente des billets 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(maximum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7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 jours avant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Heure de fin de vente :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Nombre total de billets mis en vente :</w:t>
            </w:r>
          </w:p>
        </w:tc>
        <w:tc>
          <w:tcPr>
            <w:tcW w:w="6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Catégories (parterre, balcon, etc.) 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Catégorie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1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 ($$$)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Catégorie 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2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 ($)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Nombre de billets 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Tarif de dernière minute 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Tarif de dernière minute | Étudiant  :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’ensemble des billets du spectacle est taxable                       oui ( )              </w:t>
            </w:r>
          </w:p>
        </w:tc>
      </w:tr>
      <w:tr>
        <w:trPr/>
        <w:tc>
          <w:tcPr>
            <w:tcW w:w="10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L’ensemble des billets du spectacle est non-taxable              oui ( )          </w:t>
            </w:r>
            <w:r>
              <w:rPr>
                <w:rFonts w:cs="Calibri" w:ascii="Calibri" w:hAnsi="Calibri"/>
                <w:sz w:val="18"/>
                <w:szCs w:val="18"/>
                <w:lang w:val="fr-CA"/>
              </w:rPr>
              <w:t xml:space="preserve"> (applicable sur réception de la lettre mentionnée ci-dessus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tbl>
      <w:tblPr>
        <w:tblW w:w="10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697"/>
        <w:gridCol w:w="884"/>
        <w:gridCol w:w="507"/>
        <w:gridCol w:w="507"/>
        <w:gridCol w:w="507"/>
        <w:gridCol w:w="507"/>
        <w:gridCol w:w="509"/>
        <w:gridCol w:w="507"/>
        <w:gridCol w:w="507"/>
        <w:gridCol w:w="507"/>
        <w:gridCol w:w="507"/>
        <w:gridCol w:w="508"/>
        <w:gridCol w:w="508"/>
        <w:gridCol w:w="508"/>
        <w:gridCol w:w="508"/>
        <w:gridCol w:w="508"/>
        <w:gridCol w:w="508"/>
      </w:tblGrid>
      <w:tr>
        <w:trPr/>
        <w:tc>
          <w:tcPr>
            <w:tcW w:w="103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  <w:lang w:val="fr-CA"/>
              </w:rPr>
              <w:t xml:space="preserve">6. Admission </w:t>
            </w:r>
          </w:p>
        </w:tc>
      </w:tr>
      <w:tr>
        <w:trPr/>
        <w:tc>
          <w:tcPr>
            <w:tcW w:w="5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dmission générale, cochez ici :</w:t>
            </w:r>
          </w:p>
        </w:tc>
        <w:tc>
          <w:tcPr>
            <w:tcW w:w="5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S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ièges assignés, cochez ici et remplissez le tableau ci-dessous :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Rangé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Sièg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Rangé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Sièg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Rangé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Sièg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Rangé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Sièg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Rangé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Siège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LITIQUES | BILLETS AU TARIF DE DERNIÈRE MINUTE :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 rabais de 20 % minimum du prix régulier doit être accordé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ssistance de 50 sièges et moins : un minimum de 10 % du taux d’assistance est exigé pour l’offre de dernière minute.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0"/>
          <w:szCs w:val="20"/>
        </w:rPr>
        <w:t>Assistance de 51 sièges et plus : un minimum de 10</w:t>
      </w:r>
      <w:r>
        <w:rPr/>
        <w:t xml:space="preserve"> billets au tarif de dernière minute est exigé. </w:t>
      </w:r>
    </w:p>
    <w:tbl>
      <w:tblPr>
        <w:tblW w:w="10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6065"/>
      </w:tblGrid>
      <w:tr>
        <w:trPr/>
        <w:tc>
          <w:tcPr>
            <w:tcW w:w="10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0021" w:val="clea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caps/>
                <w:color w:val="FFFFFF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caps/>
                <w:color w:val="FFFFFF"/>
                <w:sz w:val="22"/>
                <w:szCs w:val="22"/>
                <w:lang w:val="fr-CA"/>
              </w:rPr>
              <w:t>6. Frais d’utilisation de la billetterie de La Vitrine</w:t>
            </w:r>
          </w:p>
        </w:tc>
      </w:tr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Frais de service (taxes incluses) 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1,00 $ | Billets de moins de 15,00 $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1,95 $ | Billets entre 15,01 $ et 50,00 $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 xml:space="preserve">3,00 $ | Billets entre </w:t>
            </w:r>
            <w:r>
              <w:rPr>
                <w:rFonts w:cs="Calibri" w:ascii="Calibri" w:hAnsi="Calibri"/>
                <w:sz w:val="20"/>
                <w:szCs w:val="20"/>
              </w:rPr>
              <w:t>50,01 $ et 100,00 $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4,95 $ | Billets de plus de 100,01 $</w:t>
            </w:r>
          </w:p>
        </w:tc>
      </w:tr>
      <w:tr>
        <w:trPr/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Frais d’envoi des billets (taxes incluses) 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3,25 $ | Poste régulière</w:t>
            </w:r>
          </w:p>
        </w:tc>
      </w:tr>
      <w:tr>
        <w:trPr/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7,50 $ | Purolator</w:t>
            </w:r>
          </w:p>
        </w:tc>
      </w:tr>
      <w:tr>
        <w:trPr/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fr-CA"/>
              </w:rPr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Personnalisation des pages d’achat et du billet électronique :</w:t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fr-CA"/>
              </w:rPr>
              <w:t>250 $  | Il est possible de personnaliser l’entête des pages transactionnelles et l’entête des billets électroniques en intégrant le logo ou tout autre visuel fourni par l’organisme.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 frais de 25,00 $ par représentation seront demandés pour les salles n’offrant pas le minimum de sièges.</w:t>
      </w:r>
    </w:p>
    <w:sectPr>
      <w:headerReference w:type="default" r:id="rId2"/>
      <w:footerReference w:type="default" r:id="rId3"/>
      <w:type w:val="nextPage"/>
      <w:pgSz w:w="12240" w:h="15840"/>
      <w:pgMar w:left="1276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8"/>
        <w:szCs w:val="18"/>
        <w:lang w:val="fr-CA"/>
      </w:rPr>
      <w:t xml:space="preserve">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18"/>
        <w:szCs w:val="18"/>
      </w:rPr>
      <w:t xml:space="preserve"> d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2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32"/>
        <w:szCs w:val="32"/>
        <w:u w:val="single"/>
        <w:lang w:val="fr-C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235585</wp:posOffset>
          </wp:positionV>
          <wp:extent cx="1024255" cy="601980"/>
          <wp:effectExtent l="0" t="0" r="0" b="0"/>
          <wp:wrapTight wrapText="bothSides">
            <wp:wrapPolygon edited="0">
              <wp:start x="-135" y="0"/>
              <wp:lineTo x="-135" y="21360"/>
              <wp:lineTo x="21600" y="21360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0" r="-2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32"/>
        <w:szCs w:val="32"/>
        <w:u w:val="single"/>
        <w:lang w:val="fr-CA"/>
      </w:rPr>
      <w:t>FORMULAIRE DE BILLETTER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9:18:00Z</dcterms:created>
  <dc:creator>nadineg</dc:creator>
  <dc:description/>
  <cp:keywords/>
  <dc:language>en-US</dc:language>
  <cp:lastModifiedBy>Utilisateur</cp:lastModifiedBy>
  <dcterms:modified xsi:type="dcterms:W3CDTF">2014-03-26T19:07:00Z</dcterms:modified>
  <cp:revision>3</cp:revision>
  <dc:subject/>
  <dc:title>MISE EN VENTE DE BILLETS À TARIF RÉGULIER À LA VITRINE</dc:title>
</cp:coreProperties>
</file>